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Cerere tip solicitare adeverință/aviz certificare amplasament domeniul public sau privat al Municipiului Baia Mare/Statul Român ( se utilizează pentru adeverință domeniul public, acces din drum public la imobi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Prin prezenta, îmi exprim consimţământul pentru procesarea şi stocarea de către Primăria Municipiului Baia Mare a datelor cu caracter personal ale subsemnatului, inclusiv codul numeric personal,  în conformitate cu Legea  nr. 190 din 18 iulie 2018 privind măsuri de punere în aplicare a Regulamentului  (UE)2016/679  al Parlamentului European şi al Consiliului din 27 aprilie 2016.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A      □                 NU  □</w:t>
            </w:r>
          </w:p>
          <w:p>
            <w:pPr>
              <w:pStyle w:val="Normal"/>
              <w:rPr/>
            </w:pPr>
            <w:r>
              <w:rPr/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unicipiul Baia M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ția Patrimo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Subsemnatul ...............................................,CNP.................................................................,domiciliat în .................................................., Str. ................................................nr.........,ap.........., tel.........................................., email....................................................., solicit adeverință/aviz certificare amplasament pentru lucrarea 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4"/>
          <w:szCs w:val="24"/>
        </w:rPr>
        <w:t>situată în ........................................., Str....................................................., identificat prin CF nr........................................................, nr. topo / nr. cadastral................................, categoria de folosință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exez prezentei următoarele document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sz w:val="22"/>
          <w:szCs w:val="22"/>
        </w:rPr>
        <w:t>copie C.I./B.I.</w:t>
      </w:r>
      <w:r>
        <w:rPr>
          <w:sz w:val="22"/>
          <w:szCs w:val="22"/>
          <w:lang w:val="en-US"/>
        </w:rPr>
        <w:t xml:space="preserve"> solicitant (sau reprezentant legal/moștenitor dupa caz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cumentația cadastrală care conține: memoriu tehnic, inventar de coordonate, planurile de amplasament ce urmeaza a fi verificate și avizate împreună cu CD-ul formatul dwg al lucrării întocmită în conformitate cu Ordinul ANCPI  nr. 600/2023.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2"/>
          <w:szCs w:val="22"/>
          <w:lang w:val="en-US"/>
        </w:rPr>
        <w:t>indicare planșe ce vor fi avizate ………………………………………</w:t>
      </w:r>
    </w:p>
    <w:p>
      <w:pPr>
        <w:pStyle w:val="ListParagraph"/>
        <w:ind w:left="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de exemplare ……………………………………………………….</w:t>
      </w:r>
    </w:p>
    <w:p>
      <w:pPr>
        <w:pStyle w:val="ListParagraph"/>
        <w:suppressAutoHyphens w:val="true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soluționarea în regim de urgență (7 zile lucrătoare de la data înregistrării documentației complete) , este stabilită prin H.C.L. nr. 492/2023, o taxă de urgență de 20 lei/adeverință, care se poate achita la casieriile municipiului, chitanța anexându-se prezentei.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. chitanță taxă de urgență ……………………………… </w:t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În </w:t>
      </w:r>
      <w:r>
        <w:rPr>
          <w:sz w:val="22"/>
          <w:szCs w:val="22"/>
        </w:rPr>
        <w:t>cazul emiterii unei adeverințe/ aviz negativ, taxa de urgență nu se restituie.</w:t>
      </w:r>
    </w:p>
    <w:p>
      <w:pPr>
        <w:pStyle w:val="Normal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ererea însoțită de documentele justificative poate fi depusă și electronic, semnată olograf şi scanată, la adresa de poştă electronică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 contact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aia Mar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                   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MNĂTURA SOLICITANT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Contracte2</dc:creator>
  <dc:description/>
  <dc:language>en-US</dc:language>
  <cp:lastModifiedBy>juridic8</cp:lastModifiedBy>
  <cp:lastPrinted>2023-12-05T08:58:00Z</cp:lastPrinted>
  <dcterms:modified xsi:type="dcterms:W3CDTF">2024-07-12T10:48:00Z</dcterms:modified>
  <cp:revision>2</cp:revision>
  <dc:subject/>
  <dc:title/>
</cp:coreProperties>
</file>